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t>Przedmiot: relig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nauczania: </w:t>
      </w:r>
      <w:r>
        <w:rPr>
          <w:b/>
          <w:bCs/>
          <w:color w:val="000000"/>
          <w:sz w:val="28"/>
          <w:szCs w:val="28"/>
        </w:rPr>
        <w:t>Program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AZ-4-06/12</w:t>
      </w:r>
      <w:r>
        <w:rPr>
          <w:color w:val="000000"/>
          <w:sz w:val="28"/>
          <w:szCs w:val="28"/>
        </w:rPr>
        <w:t> Bądźcie mocni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klasa</w:t>
      </w:r>
      <w:r>
        <w:rPr>
          <w:color w:val="000000"/>
          <w:sz w:val="28"/>
          <w:szCs w:val="28"/>
        </w:rPr>
        <w:t> - nr podręcznika </w:t>
      </w:r>
      <w:r>
        <w:rPr>
          <w:b/>
          <w:bCs/>
          <w:color w:val="000000"/>
          <w:sz w:val="28"/>
          <w:szCs w:val="28"/>
        </w:rPr>
        <w:t>AZ-43-06/12-KR-1/15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„Mocni miłością”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ręcznik: Redakcja: ks. Tadeusz Panuś, Renata Chrzanowska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z religii kl. III liceu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Wymagania ogól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konieczne pojęcia religijne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amodzielnie udziela odpowiedzi na postawione pytania w zakresie podstawowym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konuje jedynie część wyznaczonej pracy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Czasem angażuje się w pracę grupy.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zychodzi przygotowany do zajęć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łatwe, całkowicie niezbędne wiadomości, umiejętności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dziela odpowiedzi na pytania nauczyciela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Czasem angażuje się w pracę grupy.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drabia zadania domowe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amodzielnie udziela odpowiedzi (nie wyczerpuje poruszonego zagadnienia)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Angażuje się w daną jednostkę lekcyjną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materiał programowy z religii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Konsekwentnie wykonuje zadaną pracę.</w:t>
      </w:r>
    </w:p>
    <w:p>
      <w:pPr>
        <w:pStyle w:val="Punktppauza3"/>
        <w:rPr/>
      </w:pPr>
      <w:r>
        <w:rPr>
          <w:rStyle w:val="Bold"/>
        </w:rPr>
        <w:t>Na ocenę bardzo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drabia zadania domowe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ezentuje wiedzę, wypowiadając się swobodnie i wyczerpująco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 poruszanych tematach dostrzega związki między faktami, potrafi wyciągnąć wnioski, dokonać całościowej oceny poruszanego zagadnienia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dznacza się dużą aktywnością na katechezie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 współpracować w grupie.</w:t>
      </w:r>
    </w:p>
    <w:p>
      <w:pPr>
        <w:pStyle w:val="Punktppauza3"/>
        <w:rPr>
          <w:b/>
          <w:b/>
        </w:rPr>
      </w:pPr>
      <w:r>
        <w:rPr>
          <w:b/>
        </w:rPr>
        <w:t>Na ocenę celującą uczeń:</w:t>
      </w:r>
    </w:p>
    <w:p>
      <w:pPr>
        <w:pStyle w:val="Punktppauza3"/>
        <w:numPr>
          <w:ilvl w:val="0"/>
          <w:numId w:val="2"/>
        </w:numPr>
        <w:rPr/>
      </w:pPr>
      <w:r>
        <w:rPr/>
        <w:t>odrabia zadania domowe</w:t>
      </w:r>
    </w:p>
    <w:p>
      <w:pPr>
        <w:pStyle w:val="Punktppauza3"/>
        <w:numPr>
          <w:ilvl w:val="0"/>
          <w:numId w:val="2"/>
        </w:numPr>
        <w:rPr/>
      </w:pPr>
      <w:r>
        <w:rPr/>
        <w:t>Prezentuje wiedzę z zakresu: teologii ciała, nauczania Kościoła w dziedzinie katolickiej etyki seksualnej i antropologii chrześcijańskiej</w:t>
      </w:r>
    </w:p>
    <w:p>
      <w:pPr>
        <w:pStyle w:val="Punktppauza3"/>
        <w:numPr>
          <w:ilvl w:val="0"/>
          <w:numId w:val="2"/>
        </w:numPr>
        <w:rPr/>
      </w:pPr>
      <w:r>
        <w:rPr/>
        <w:t>Potrafi omówić dokładnie zagrożenia związane ze stosowania używek</w:t>
      </w:r>
    </w:p>
    <w:p>
      <w:pPr>
        <w:pStyle w:val="Punktppauza3"/>
        <w:numPr>
          <w:ilvl w:val="0"/>
          <w:numId w:val="2"/>
        </w:numPr>
        <w:rPr/>
      </w:pPr>
      <w:r>
        <w:rPr/>
        <w:t>Zna nauczanie Kościoła dotyczące małżeństwa i rodziny.</w:t>
      </w:r>
    </w:p>
    <w:p>
      <w:pPr>
        <w:pStyle w:val="Punktppauza3"/>
        <w:rPr/>
      </w:pPr>
      <w:r>
        <w:rPr/>
      </w:r>
    </w:p>
    <w:p>
      <w:pPr>
        <w:pStyle w:val="Punktppauza3"/>
        <w:jc w:val="center"/>
        <w:rPr>
          <w:b/>
          <w:b/>
        </w:rPr>
      </w:pPr>
      <w:r>
        <w:rPr>
          <w:b/>
        </w:rPr>
        <w:t>Wymagania szczegółowe</w:t>
      </w:r>
    </w:p>
    <w:p>
      <w:pPr>
        <w:pStyle w:val="Punktppauza3"/>
        <w:rPr>
          <w:b/>
          <w:b/>
        </w:rPr>
      </w:pPr>
      <w:r>
        <w:rPr>
          <w:b/>
        </w:rPr>
      </w:r>
    </w:p>
    <w:p>
      <w:pPr>
        <w:pStyle w:val="Punktppauza3"/>
        <w:rPr/>
      </w:pPr>
      <w:r>
        <w:rPr>
          <w:rStyle w:val="Bold"/>
        </w:rPr>
        <w:t>Na ocenę celu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materiał przewidziany programem w stopniu bardzo dobrym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Biegle posługuje się zdobytą wiedzą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zupełnia zdobytą na lekcjach wiedzę przez lekturę literatury religijnej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czestniczy w organizowanych konkursach, zajął wysokie miejsce w konkursie na temat  życia świętej Gianny Beretta Moll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konał dodatkowe prace np. album, prezentacje multimedialną;</w:t>
      </w:r>
    </w:p>
    <w:p>
      <w:pPr>
        <w:pStyle w:val="Punktppauza3"/>
        <w:ind w:left="0" w:hanging="0"/>
        <w:rPr/>
      </w:pPr>
      <w:r>
        <w:rPr/>
      </w:r>
    </w:p>
    <w:p>
      <w:pPr>
        <w:pStyle w:val="Punktppauza3"/>
        <w:rPr/>
      </w:pPr>
      <w:r>
        <w:rPr>
          <w:rStyle w:val="Bold"/>
        </w:rPr>
        <w:t>Na ocenę bardzo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jaśnić, na czym polega istota wiary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Charakteryzuje i porównuje poszczególne rodzaje powołania na przykładach z Pisma Świętego i codziennego życi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mawia i porównuje rolę i zadania kapłana oraz zakonnika w Kościele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jaśnia na czym polega rozwój człowieka na płaszczyznach: duchowej, intelektualnej, fizycznej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Na podstawie Kodeksu Prawa Kanonicznego oraz fragmentów Pisma Świętego omawia cechy, cele i sens sakramentu małżeństw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isuje przeszkody do zawarcia związku małżeńskiego oraz wady zgody małżeńskiej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Na przykładzie wybranych świętych małżeństw: Maryja i Józef, Luigi i Maria Beltrame Quattrocchi, wyjaśnia na czym polega świętość w małżeństwie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isuje różnice między NPR a antykoncepcją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zedstawia stanowisko Kościoła wobec metody in vitro, naprotechnologii, antykoncepcj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 xml:space="preserve">Na podstawie Adhortacji Apostolskiej </w:t>
      </w:r>
      <w:r>
        <w:rPr>
          <w:rStyle w:val="Kursywa"/>
        </w:rPr>
        <w:t>Familiaris consortio</w:t>
      </w:r>
      <w:r>
        <w:rPr/>
        <w:t xml:space="preserve"> wyjaśnia zadania rodziny chrześcijańskiej, wskazuje na zagrożenia dla współczesnej rodziny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jaśnia, dlaczego uzależnienia stanowią zagrożenie dla wolności człowieka oraz jak im przeciwdziałać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isuje dlaczego aborcja, eutanazja i eksperymenty genetyczne są wykroczeniem przeciw przykazaniu „Nie zabijaj”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zedstawia stanowisko Kościoła oraz wyjaśnia, czym jest: klonowanie, eksperymenty genetyczne, eutanazja, kara śmierci, uprawniona obron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Charakteryzuje zadania Kościoła we współczesnym świecie na podstawie nauczania św. Jana Pawła I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mienia formy prześladowania chrześcijan w XX i XXI wieku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isuje rolę Prymasa Tysiąclecia w Polskim Kościele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jaśnia nauczanie papieża Benedykta XVI dotyczące: miłości chrześcijańskiej oraz integralnego rozwoju ludzkiego w miłości i prawdzie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Rozumie, co oznacza określenie „Rodzina domowym Kościołem” oraz konieczność szacunku należnego ludziom starszym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Charakteryzuje podstawowe obowiązki człowieka wobec wiary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zedstawia rolę pielgrzymowania w życiu człowieka wierzącego, oraz św. Jana Pawła II jako Papieża Pielgrzym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mienić najważniejsze wydarzenie z życia świętej Gianny Beretta Molla i świętej King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tara się o świadome przeżywanie gestów, słów i postaw religijnych wynikających z obchodów roku liturgicznego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Troszczy się o osobistą dojrzałość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podstawowe zagadnienia z „Małego Katechizmu”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iada uzupełniony zeszyt.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jaśnić, na czym polega istota wiary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mawia rodzaje powołań: powołanie do życia rodzinnego, kapłańskiego, w samotnośc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jaśnić istotę ślubu: posłuszeństwa, czystości, ubóstw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Charakteryzuje terminy: narzeczeństwo, konkubinat, związek małżeński cywilny, związek małżeński sakramentalny, małżeństwo konkordatowe,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 wyjaśnić pojęcia: węzeł małżeński, separacja, rozwód, orzeczenie nieważności małżeństwa, przeszkody do zawarcia związku małżeńskiego oraz wady zgody małżeńskiej 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zedstawia, jakie są zadania dobrego ojca i dobrej matk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Charakteryzuje nauczanie kościoła nt. in vitro, adopcji, naprotechnologii, antykoncepcj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jaśnia metody NPR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etapy rozwoju dziecka w okresie prenatalnym, wie, czym jest aborcja oraz syndrom postaborcyjny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 wyjaśnić pojęcia: badania prenatalne, eliminowanie chorób dziedzicznych, transplantologi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konsekwencje fizjologiczne i psychospołeczne narkomanii, alkoholizmu, nikotynizmu, pornografi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Definiuje, czym były systemy totalitarne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życiorys ks. Kard. Stefana Wyszyńskiego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daje przykłady celebracji rodzinnych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mawia znaczenie Roku Jubileuszowego oraz wyjaśnia najważniejsze elementy nauczania papieża Benedykta XV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swoje obowiązki wynikające z życia wiarą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mienić najważniejsze wydarzenie z życia L. i M. Beltrame Quattrocchi, św. Gianny Beretta Molla i św. King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tara się o świadome przeżywanie gestów, słów i postaw religijnych wynikających z obchodów roku liturgicznego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Troszczy się o osobistą dojrzałość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podstawowe zagadnienia z „Małego Katechizmu”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iada uzupełniony zeszyt.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jaśnić istotę ślubu: posłuszeństwa, czystości, ubóstw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jaśnia różnice między kobietą a mężczyzną oraz zna zadania wynikające z ludzkiej płciowośc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podać różnice pomiędzy: konkubinatem, związkiem małżeńskim cywilnym, związkiem małżeńskim sakramentalnym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isuje cechy, cele i przymioty sakramentu małżeństw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przeszkody do zawarcia związku małżeńskiego i wady zgody małżeńskiej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jaśnia, co to znaczy być dobrym ojcem, dobrą matką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metody NPR oraz wyjaśnia terminy metoda in vitro, naprotechnologia, antykoncepcj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mienia rodzaje i warunki adopcj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mawia etapy rozwoju dziecka w okresie prenatalnym, zna zagrożenia płynące z manipulacji genetycznych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Rozróżnia metody dokonywania aborcji, wie, co stanowi alternatywę dla aborcj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 czym jest uzależnienie i gdzie szukać pomocy w sytuacji uzależnieni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jaśnić, czym był komunizm, faszyzm, marksizm, staliniz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 kim był ks. Kard. Stefan Wyszyńsk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mienia i wyjaśnia treść Przykazania Miłości, rozumie, dlaczego należy szanować ludzi starszych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isuje Jasną Górę jako miejsce spotkania z Matką Zbawiciel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mienić najważniejsze wydarzenie z życia świętej Gianny Beretta Moll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tara się o świadome przeżywanie gestów, słów i postaw religijnych wynikających z obchodów roku liturgicznego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Troszczy się o osobistą dojrzałość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podstawowe zagadnienia z „Małego Katechizmu” 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iada uzupełniony zeszyt.</w:t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, jaką rolę i zadania ma kapłan oraz zakonnik w Kościele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jaśnia, czym jest jedność i nierozerwalność sakramentu małżeństwa oraz wymienia dokumenty niezbędne do zawarcia sakramentu małżeństw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treść przysięgi małżeńskiej, przeszkody do zawarcia związku małżeńskiego oraz wady zgody małżeńskiej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daje cechy dobrych rodziców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isuje, czym jest ciąża i wymienia najważniejsze etapy rozwoju dziecka w okresie prenatalnym oraz wyjaśnia pojęcia aborcja, eutanazja, klonowanie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, czym jest uzależnienie i gdzie szukać pomocy w sytuacji uzależnieni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jaśnić, czym był komunizm, faszyzm, marksizm, stalinizm,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 kim był ks. Kard. Stefan Wyszyńsk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mienić najważniejsze wydarzenie z życia świętej Gianny Beretta Moll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, co to jest Adwent, Boże Narodzenie, Wielki Post, Wielkanoc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tara się o świadome przeżywanie gestów, słów i postaw religijnych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Troszczy się o osobistą dojrzałość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Dekalog i Credo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iada uzupełniony zeszyt;</w:t>
      </w:r>
    </w:p>
    <w:p>
      <w:pPr>
        <w:pStyle w:val="S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(OTF)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pacing w:before="0" w:after="170"/>
      <w:ind w:hanging="0"/>
      <w:jc w:val="center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3" w:after="0"/>
      <w:ind w:left="283" w:hanging="283"/>
      <w:outlineLvl w:val="1"/>
    </w:pPr>
    <w:rPr>
      <w:rFonts w:ascii="Cambria" w:hAnsi="Cambria" w:cs="Cambria"/>
      <w:b/>
      <w:bCs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hanging="283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65"/>
      </w:tabs>
      <w:autoSpaceDE w:val="true"/>
      <w:ind w:hanging="0"/>
      <w:jc w:val="left"/>
      <w:textAlignment w:val="auto"/>
      <w:outlineLvl w:val="4"/>
    </w:pPr>
    <w:rPr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65"/>
      </w:tabs>
      <w:autoSpaceDE w:val="true"/>
      <w:ind w:hanging="0"/>
      <w:textAlignment w:val="auto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65"/>
      </w:tabs>
      <w:autoSpaceDE w:val="true"/>
      <w:ind w:hanging="0"/>
      <w:jc w:val="left"/>
      <w:textAlignment w:val="auto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65"/>
      </w:tabs>
      <w:autoSpaceDE w:val="true"/>
      <w:ind w:hanging="0"/>
      <w:jc w:val="center"/>
      <w:textAlignment w:val="auto"/>
      <w:outlineLvl w:val="7"/>
    </w:pPr>
    <w:rPr>
      <w:b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65"/>
      </w:tabs>
      <w:autoSpaceDE w:val="true"/>
      <w:ind w:hanging="0"/>
      <w:jc w:val="left"/>
      <w:textAlignment w:val="auto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5"/>
      <w:szCs w:val="25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</w:rPr>
  </w:style>
  <w:style w:type="character" w:styleId="Boldkursywa">
    <w:name w:val="_bold-kursywa"/>
    <w:qFormat/>
    <w:rPr>
      <w:b/>
      <w:bCs/>
      <w:i/>
      <w:iCs/>
      <w:color w:val="000000"/>
    </w:rPr>
  </w:style>
  <w:style w:type="character" w:styleId="Kursywa">
    <w:name w:val="_kursywa"/>
    <w:qFormat/>
    <w:rPr>
      <w:i/>
      <w:iCs/>
      <w:color w:val="000000"/>
    </w:rPr>
  </w:style>
  <w:style w:type="character" w:styleId="Bold">
    <w:name w:val="_bold"/>
    <w:qFormat/>
    <w:rPr>
      <w:b/>
      <w:bCs/>
      <w:color w:val="000000"/>
    </w:rPr>
  </w:style>
  <w:style w:type="character" w:styleId="BoldN31">
    <w:name w:val="_bold_N31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Kropka">
    <w:name w:val="_kropka"/>
    <w:qFormat/>
    <w:rPr>
      <w:rFonts w:ascii="Symbol" w:hAnsi="Symbol" w:cs="Symbol"/>
      <w:color w:val="000000"/>
    </w:rPr>
  </w:style>
  <w:style w:type="character" w:styleId="Temat">
    <w:name w:val="_temat"/>
    <w:qFormat/>
    <w:rPr>
      <w:caps/>
      <w:w w:val="120"/>
      <w:sz w:val="17"/>
      <w:szCs w:val="17"/>
    </w:rPr>
  </w:style>
  <w:style w:type="character" w:styleId="InternetLink">
    <w:name w:val="Hyperlink"/>
    <w:rPr>
      <w:color w:val="0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bold85pktCzarny">
    <w:name w:val="Styl _bold + 85 pkt Czarny"/>
    <w:qFormat/>
    <w:rPr>
      <w:b/>
      <w:bCs/>
      <w:color w:val="000000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Werset">
    <w:name w:val="werset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OTF);Times New Roman" w:hAnsi="Times (OTF);Times New Roman" w:eastAsia="Times New Roman" w:cs="Times (OTF);Times New Roman"/>
      <w:color w:val="000000"/>
      <w:sz w:val="24"/>
      <w:szCs w:val="24"/>
      <w:lang w:val="pl-PL" w:bidi="ar-SA" w:eastAsia="zh-CN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851"/>
        <w:tab w:val="left" w:pos="432" w:leader="none"/>
      </w:tabs>
      <w:suppressAutoHyphens w:val="true"/>
      <w:spacing w:before="0" w:after="0"/>
      <w:ind w:hanging="0"/>
      <w:outlineLvl w:val="9"/>
    </w:pPr>
    <w:rPr>
      <w:caps/>
    </w:rPr>
  </w:style>
  <w:style w:type="paragraph" w:styleId="Normalodstp">
    <w:name w:val="Normal-odstęp"/>
    <w:basedOn w:val="Normal"/>
    <w:qFormat/>
    <w:pPr>
      <w:spacing w:before="113" w:after="0"/>
    </w:pPr>
    <w:rPr/>
  </w:style>
  <w:style w:type="paragraph" w:styleId="Punktppauza1">
    <w:name w:val="_punkt_półpauza_1"/>
    <w:basedOn w:val="Normal"/>
    <w:qFormat/>
    <w:pPr>
      <w:ind w:left="567" w:hanging="283"/>
    </w:pPr>
    <w:rPr/>
  </w:style>
  <w:style w:type="paragraph" w:styleId="Punktppauza2">
    <w:name w:val="_punkt_półpauza_2"/>
    <w:basedOn w:val="Punktppauza1"/>
    <w:qFormat/>
    <w:pPr>
      <w:tabs>
        <w:tab w:val="clear" w:pos="765"/>
      </w:tabs>
      <w:ind w:left="850" w:hanging="283"/>
    </w:pPr>
    <w:rPr/>
  </w:style>
  <w:style w:type="paragraph" w:styleId="Punktppauza3">
    <w:name w:val="_punkt_półpauza_3"/>
    <w:basedOn w:val="Punktppauza2"/>
    <w:qFormat/>
    <w:pPr>
      <w:ind w:left="1134" w:hanging="283"/>
    </w:pPr>
    <w:rPr/>
  </w:style>
  <w:style w:type="paragraph" w:styleId="Obiekt">
    <w:name w:val="_obiekt"/>
    <w:basedOn w:val="Normal"/>
    <w:qFormat/>
    <w:pPr>
      <w:spacing w:before="113" w:after="113"/>
      <w:ind w:hanging="0"/>
      <w:jc w:val="center"/>
    </w:pPr>
    <w:rPr/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57" w:after="0"/>
      <w:ind w:left="567" w:hanging="283"/>
      <w:outlineLvl w:val="9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Polecanewykorzystane">
    <w:name w:val="_polecane-wykorzystane"/>
    <w:basedOn w:val="Normal"/>
    <w:qFormat/>
    <w:pPr>
      <w:keepNext w:val="true"/>
      <w:tabs>
        <w:tab w:val="clear" w:pos="765"/>
      </w:tabs>
      <w:ind w:left="850" w:hanging="283"/>
    </w:pPr>
    <w:rPr/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ind w:left="567" w:hanging="283"/>
      <w:outlineLvl w:val="9"/>
    </w:pPr>
    <w:rPr>
      <w:rFonts w:ascii="Times New Roman" w:hAnsi="Times New Roman" w:cs="Times New Roman"/>
      <w:b w:val="false"/>
    </w:rPr>
  </w:style>
  <w:style w:type="paragraph" w:styleId="Heading31pierwszy">
    <w:name w:val="heading 31-pierwszy"/>
    <w:basedOn w:val="Heading31"/>
    <w:qFormat/>
    <w:pPr>
      <w:spacing w:before="57" w:after="0"/>
    </w:pPr>
    <w:rPr/>
  </w:style>
  <w:style w:type="paragraph" w:styleId="T1">
    <w:name w:val="_T1"/>
    <w:basedOn w:val="Normal"/>
    <w:qFormat/>
    <w:pPr>
      <w:keepNext w:val="true"/>
      <w:tabs>
        <w:tab w:val="clear" w:pos="765"/>
        <w:tab w:val="left" w:pos="851" w:leader="none"/>
      </w:tabs>
      <w:spacing w:before="113" w:after="0"/>
      <w:ind w:left="567" w:hanging="0"/>
      <w:jc w:val="left"/>
    </w:pPr>
    <w:rPr>
      <w:rFonts w:ascii="Calibri" w:hAnsi="Calibri" w:cs="Calibri"/>
      <w:b/>
      <w:bCs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Rdo">
    <w:name w:val="_źródło"/>
    <w:basedOn w:val="Normal"/>
    <w:qFormat/>
    <w:pPr>
      <w:ind w:hanging="0"/>
      <w:jc w:val="right"/>
    </w:pPr>
    <w:rPr>
      <w:rFonts w:eastAsia="Calibri"/>
      <w:sz w:val="20"/>
    </w:rPr>
  </w:style>
  <w:style w:type="paragraph" w:styleId="Wiersz">
    <w:name w:val="_wiersz"/>
    <w:basedOn w:val="Normal"/>
    <w:qFormat/>
    <w:pPr>
      <w:suppressAutoHyphens w:val="true"/>
      <w:spacing w:before="85" w:after="0"/>
      <w:ind w:left="567" w:hanging="0"/>
      <w:jc w:val="left"/>
    </w:pPr>
    <w:rPr/>
  </w:style>
  <w:style w:type="paragraph" w:styleId="Polecanewykorzystanepomocnicze">
    <w:name w:val="_polecane-wykorzystane-pomocnicze"/>
    <w:basedOn w:val="Polecanewykorzystane"/>
    <w:qFormat/>
    <w:pPr>
      <w:ind w:left="567" w:hanging="283"/>
    </w:pPr>
    <w:rPr/>
  </w:style>
  <w:style w:type="paragraph" w:styleId="Polecanepomocnicze">
    <w:name w:val="_polecane-pomocnicze"/>
    <w:basedOn w:val="Polecanewykorzystanepomocnicze"/>
    <w:qFormat/>
    <w:pPr>
      <w:spacing w:before="113" w:after="0"/>
    </w:pPr>
    <w:rPr/>
  </w:style>
  <w:style w:type="paragraph" w:styleId="T2">
    <w:name w:val="_T2"/>
    <w:basedOn w:val="T1"/>
    <w:qFormat/>
    <w:pPr>
      <w:spacing w:before="57" w:after="0"/>
    </w:pPr>
    <w:rPr>
      <w:smallCaps/>
    </w:rPr>
  </w:style>
  <w:style w:type="paragraph" w:styleId="Wierszpunkt">
    <w:name w:val="_wiersz-punkt"/>
    <w:basedOn w:val="Wiersz"/>
    <w:qFormat/>
    <w:pPr>
      <w:tabs>
        <w:tab w:val="clear" w:pos="765"/>
      </w:tabs>
      <w:ind w:left="850" w:hanging="283"/>
    </w:pPr>
    <w:rPr/>
  </w:style>
  <w:style w:type="paragraph" w:styleId="Punktppauza11">
    <w:name w:val="_punkt_półpauza_11"/>
    <w:basedOn w:val="Punktppauza1"/>
    <w:qFormat/>
    <w:pPr>
      <w:ind w:left="283" w:hanging="0"/>
    </w:pPr>
    <w:rPr/>
  </w:style>
  <w:style w:type="paragraph" w:styleId="Heading11">
    <w:name w:val="heading 11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1">
    <w:name w:val="S1"/>
    <w:basedOn w:val="Normal"/>
    <w:qFormat/>
    <w:pPr>
      <w:keepNext w:val="true"/>
      <w:spacing w:before="102" w:after="0"/>
      <w:ind w:hanging="0"/>
      <w:jc w:val="left"/>
    </w:pPr>
    <w:rPr>
      <w:b/>
      <w:bCs/>
    </w:rPr>
  </w:style>
  <w:style w:type="paragraph" w:styleId="S2">
    <w:name w:val="S2"/>
    <w:basedOn w:val="S1"/>
    <w:qFormat/>
    <w:pPr>
      <w:tabs>
        <w:tab w:val="clear" w:pos="765"/>
        <w:tab w:val="right" w:pos="9071" w:leader="dot"/>
      </w:tabs>
      <w:spacing w:lineRule="auto" w:line="280" w:before="0" w:after="0"/>
      <w:ind w:firstLine="567"/>
    </w:pPr>
    <w:rPr>
      <w:b w:val="false"/>
    </w:rPr>
  </w:style>
  <w:style w:type="paragraph" w:styleId="Tt1">
    <w:name w:val="tt1"/>
    <w:basedOn w:val="Normal"/>
    <w:qFormat/>
    <w:pPr>
      <w:ind w:left="340" w:hanging="227"/>
    </w:pPr>
    <w:rPr>
      <w:sz w:val="18"/>
      <w:szCs w:val="18"/>
    </w:rPr>
  </w:style>
  <w:style w:type="paragraph" w:styleId="Ttt1">
    <w:name w:val="ttt1"/>
    <w:basedOn w:val="Tt1"/>
    <w:qFormat/>
    <w:pPr>
      <w:ind w:left="227" w:hanging="227"/>
    </w:pPr>
    <w:rPr>
      <w:sz w:val="22"/>
      <w:szCs w:val="22"/>
    </w:rPr>
  </w:style>
  <w:style w:type="paragraph" w:styleId="Ttt11">
    <w:name w:val="ttt11"/>
    <w:basedOn w:val="Ttt1"/>
    <w:qFormat/>
    <w:pPr>
      <w:ind w:left="340" w:hanging="227"/>
    </w:pPr>
    <w:rPr/>
  </w:style>
  <w:style w:type="paragraph" w:styleId="Tt1a">
    <w:name w:val="tt1a"/>
    <w:basedOn w:val="Tt1"/>
    <w:qFormat/>
    <w:pPr>
      <w:ind w:left="170" w:hanging="170"/>
    </w:pPr>
    <w:rPr/>
  </w:style>
  <w:style w:type="paragraph" w:styleId="Podstawowyakapitowy">
    <w:name w:val="[Podstawowy akapitowy]"/>
    <w:basedOn w:val="Brakstyluakapitowego"/>
    <w:qFormat/>
    <w:pPr/>
    <w:rPr/>
  </w:style>
  <w:style w:type="paragraph" w:styleId="Pagina">
    <w:name w:val="_pagina"/>
    <w:basedOn w:val="Normal"/>
    <w:qFormat/>
    <w:pPr>
      <w:tabs>
        <w:tab w:val="clear" w:pos="765"/>
        <w:tab w:val="right" w:pos="9354" w:leader="none"/>
      </w:tabs>
    </w:pPr>
    <w:rPr>
      <w:caps/>
      <w:sz w:val="20"/>
      <w:szCs w:val="20"/>
    </w:rPr>
  </w:style>
  <w:style w:type="paragraph" w:styleId="Wykorzystane">
    <w:name w:val="_wykorzystane"/>
    <w:basedOn w:val="Normal"/>
    <w:qFormat/>
    <w:pPr>
      <w:keepNext w:val="true"/>
      <w:ind w:left="568" w:hanging="284"/>
    </w:pPr>
    <w:rPr/>
  </w:style>
  <w:style w:type="paragraph" w:styleId="Polecane">
    <w:name w:val="_polecane"/>
    <w:basedOn w:val="Wykorzystane"/>
    <w:qFormat/>
    <w:pPr>
      <w:spacing w:before="240" w:after="0"/>
    </w:pPr>
    <w:rPr/>
  </w:style>
  <w:style w:type="paragraph" w:styleId="DomylnieLTGliederung1">
    <w:name w:val="Domy?lnie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imes New Roman" w:hAnsi="Times New Roman" w:eastAsia="Times New Roman" w:cs="Times New Roman"/>
      <w:color w:val="000000"/>
      <w:kern w:val="2"/>
      <w:sz w:val="64"/>
      <w:szCs w:val="64"/>
      <w:lang w:val="de-DE" w:bidi="fa-IR" w:eastAsia="zh-CN"/>
    </w:rPr>
  </w:style>
  <w:style w:type="paragraph" w:styleId="Heading32">
    <w:name w:val="heading 32"/>
    <w:basedOn w:val="Heading31"/>
    <w:qFormat/>
    <w:pPr>
      <w:tabs>
        <w:tab w:val="clear" w:pos="765"/>
      </w:tabs>
      <w:ind w:left="850" w:hanging="283"/>
    </w:pPr>
    <w:rPr>
      <w:rFonts w:ascii="Cambria" w:hAnsi="Cambria" w:eastAsia="Calibri" w:cs="Cambria"/>
      <w:b/>
    </w:rPr>
  </w:style>
  <w:style w:type="paragraph" w:styleId="Heading32pierwszy">
    <w:name w:val="heading 32-pierwszy"/>
    <w:basedOn w:val="Heading32"/>
    <w:qFormat/>
    <w:pPr>
      <w:spacing w:before="57" w:after="0"/>
    </w:pPr>
    <w:rPr>
      <w:bCs w:val="false"/>
      <w:lang w:bidi="he-IL"/>
    </w:rPr>
  </w:style>
  <w:style w:type="paragraph" w:styleId="Index1">
    <w:name w:val="Index 1"/>
    <w:basedOn w:val="Normal"/>
    <w:next w:val="Normal"/>
    <w:pPr>
      <w:tabs>
        <w:tab w:val="clear" w:pos="765"/>
      </w:tabs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536" w:leader="none"/>
        <w:tab w:val="right" w:pos="9072" w:leader="none"/>
      </w:tabs>
      <w:autoSpaceDE w:val="true"/>
      <w:ind w:hanging="0"/>
      <w:jc w:val="left"/>
      <w:textAlignment w:val="auto"/>
    </w:pPr>
    <w:rPr>
      <w:sz w:val="24"/>
      <w:szCs w:val="24"/>
      <w:lang w:val="en-US"/>
    </w:rPr>
  </w:style>
  <w:style w:type="paragraph" w:styleId="Nagweksekcjiindeksu">
    <w:name w:val="Nagłówek sekcji indeksu"/>
    <w:basedOn w:val="Podstawowyakapitowy"/>
    <w:qFormat/>
    <w:pPr>
      <w:spacing w:before="170" w:after="57"/>
    </w:pPr>
    <w:rPr>
      <w:rFonts w:ascii="Times New Roman" w:hAnsi="Times New Roman" w:cs="Times New Roman"/>
      <w:b/>
      <w:bCs/>
    </w:rPr>
  </w:style>
  <w:style w:type="paragraph" w:styleId="Normalpunkt">
    <w:name w:val="Normal-punkt"/>
    <w:basedOn w:val="Normal"/>
    <w:qFormat/>
    <w:pPr>
      <w:ind w:left="765" w:hanging="198"/>
    </w:pPr>
    <w:rPr/>
  </w:style>
  <w:style w:type="paragraph" w:styleId="Normalpunktodstp">
    <w:name w:val="Normal-punkt-odstęp"/>
    <w:basedOn w:val="Normalpunkt"/>
    <w:qFormat/>
    <w:pPr>
      <w:spacing w:before="113" w:after="0"/>
    </w:pPr>
    <w:rPr/>
  </w:style>
  <w:style w:type="paragraph" w:styleId="Normalwy">
    <w:name w:val="Normal-wył"/>
    <w:basedOn w:val="Normal"/>
    <w:qFormat/>
    <w:pPr/>
    <w:rPr/>
  </w:style>
  <w:style w:type="paragraph" w:styleId="Nornaldoprawej">
    <w:name w:val="Nornal do prawej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65"/>
      </w:tabs>
      <w:spacing w:before="0" w:after="100"/>
    </w:pPr>
    <w:rPr/>
  </w:style>
  <w:style w:type="paragraph" w:styleId="Footer">
    <w:name w:val="Footer"/>
    <w:basedOn w:val="Normal"/>
    <w:pPr>
      <w:tabs>
        <w:tab w:val="clear" w:pos="765"/>
        <w:tab w:val="center" w:pos="4536" w:leader="none"/>
        <w:tab w:val="right" w:pos="9072" w:leader="none"/>
      </w:tabs>
      <w:autoSpaceDE w:val="true"/>
      <w:ind w:hanging="0"/>
      <w:jc w:val="left"/>
      <w:textAlignment w:val="auto"/>
    </w:pPr>
    <w:rPr>
      <w:sz w:val="24"/>
      <w:szCs w:val="24"/>
      <w:lang w:val="en-US"/>
    </w:rPr>
  </w:style>
  <w:style w:type="paragraph" w:styleId="StylpolecanewykorzystaneCzarny">
    <w:name w:val="Styl _polecane-wykorzystane + Czarny"/>
    <w:basedOn w:val="Polecanewykorzystan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65"/>
      </w:tabs>
      <w:autoSpaceDE w:val="true"/>
      <w:ind w:hanging="0"/>
      <w:jc w:val="left"/>
      <w:textAlignment w:val="auto"/>
    </w:pPr>
    <w:rPr>
      <w:b/>
      <w:bCs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65"/>
      </w:tabs>
      <w:autoSpaceDE w:val="true"/>
      <w:ind w:hanging="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65"/>
      </w:tabs>
      <w:autoSpaceDE w:val="true"/>
      <w:ind w:firstLine="708"/>
      <w:textAlignment w:val="auto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65"/>
      </w:tabs>
      <w:autoSpaceDE w:val="true"/>
      <w:ind w:firstLine="708"/>
      <w:textAlignment w:val="auto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65"/>
      </w:tabs>
      <w:autoSpaceDE w:val="true"/>
      <w:ind w:left="708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65"/>
      </w:tabs>
      <w:autoSpaceDE w:val="true"/>
      <w:ind w:hanging="0"/>
      <w:jc w:val="left"/>
      <w:textAlignment w:val="auto"/>
    </w:pPr>
    <w:rPr>
      <w:sz w:val="20"/>
      <w:szCs w:val="20"/>
      <w:lang w:val="en-US"/>
    </w:rPr>
  </w:style>
  <w:style w:type="paragraph" w:styleId="Ttt12">
    <w:name w:val="ttt12"/>
    <w:basedOn w:val="Ttt11"/>
    <w:qFormat/>
    <w:pPr>
      <w:ind w:left="340" w:hanging="340"/>
    </w:pPr>
    <w:rPr/>
  </w:style>
  <w:style w:type="paragraph" w:styleId="Tytul">
    <w:name w:val="tytul"/>
    <w:basedOn w:val="Normal"/>
    <w:qFormat/>
    <w:pPr>
      <w:tabs>
        <w:tab w:val="clear" w:pos="765"/>
      </w:tabs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65"/>
      </w:tabs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4:00Z</dcterms:created>
  <dc:creator>Adam</dc:creator>
  <dc:description/>
  <dc:language>en-US</dc:language>
  <cp:lastModifiedBy>Mariusz</cp:lastModifiedBy>
  <dcterms:modified xsi:type="dcterms:W3CDTF">2018-07-16T06:54:00Z</dcterms:modified>
  <cp:revision>2</cp:revision>
  <dc:subject/>
  <dc:title/>
</cp:coreProperties>
</file>