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120" w:righ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z języka obcego w cyklu 2 godzinnym</w:t>
        <w:br/>
        <w:t>język francuski/ język hiszpański</w:t>
      </w:r>
    </w:p>
    <w:p>
      <w:pPr>
        <w:pStyle w:val="Normal"/>
        <w:spacing w:lineRule="auto" w:line="223"/>
        <w:ind w:left="120" w:righ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/>
        <w:t>W oparciu o programy nauczania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.Kusicielek : Program nauczania j.hiszpańskiego dla szkół ponadgimnazjalnych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.Darmoń : Program nauczania języka francuskiego dla liceum</w:t>
      </w:r>
      <w:bookmarkStart w:id="0" w:name="_GoBack"/>
      <w:bookmarkEnd w:id="0"/>
    </w:p>
    <w:p>
      <w:pPr>
        <w:pStyle w:val="Normal"/>
        <w:spacing w:lineRule="auto" w:line="223"/>
        <w:ind w:left="120" w:righ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63195</wp:posOffset>
                </wp:positionV>
                <wp:extent cx="590169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5pt" to="464.8pt,12.8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0" cy="730694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65pt" to="0.4pt,587.9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01055</wp:posOffset>
                </wp:positionH>
                <wp:positionV relativeFrom="paragraph">
                  <wp:posOffset>160655</wp:posOffset>
                </wp:positionV>
                <wp:extent cx="0" cy="730694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12.65pt" to="464.65pt,587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50" w:leader="none"/>
          <w:tab w:val="left" w:pos="6270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>Ocena celująca</w:t>
        <w:tab/>
      </w:r>
    </w:p>
    <w:p>
      <w:pPr>
        <w:pStyle w:val="Normal"/>
        <w:tabs>
          <w:tab w:val="clear" w:pos="720"/>
          <w:tab w:val="center" w:pos="4650" w:leader="none"/>
          <w:tab w:val="left" w:pos="6270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  <w:gridCol w:w="23"/>
      </w:tblGrid>
      <w:tr>
        <w:trPr>
          <w:trHeight w:val="247" w:hRule="atLeast"/>
        </w:trPr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zumienie tekstu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 pisani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amatyka i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uchanego/czyta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ówi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umiejętności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orm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ktywnoś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 pełni rozum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tworz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be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uczen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posiad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zystkie polecenia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̇adnych trudnośc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błęd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dzę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 nauczycie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ierające bardz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daguje dłuższ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ejętnoś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ułowane w języ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gate słownictwo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ótsze teks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one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cuskim i właściwi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różnicowa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żytkowe, tj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izowanym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reagu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adomość, opis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j klas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rawozdanie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zumie teksty słuchan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ow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, których słownictw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 popeł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tówkę, e-mail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struktury gramaty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ów, któ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 prywatny, wpi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stosuje 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st aktywny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gą wykraczać po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łócaj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blogu, stosu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ac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jęciach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 nauczania, ale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ję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rodki wyraz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ustnych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y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czenie da się zrozumiec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ych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onu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kontekstu w zakresie 99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 formalny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la wymaga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 bogat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tkowe pr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formalny sty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y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ó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towe ora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 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precyzyj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zystkie z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 ba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leżności o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iera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mow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go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i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u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 tekstu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walające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żnorodne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wobod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go myśl,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łny przeka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ójne zda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ługuje si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yśl poszczególnych częś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ntaniczn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yty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 sprawnie wyszuku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wiązać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półrzęd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tencja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czegółowe informac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trzymac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wobod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drzęd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ym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a intencje autor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owę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guje w for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łożone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 konteks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j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ęt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ada się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ony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wiązu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wobodnie be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ach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tkow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kreśla związki międz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cja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nia na ocen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zczególnymi części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ygotowani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lującą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 słuchanego bądz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są zgod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ematem, bogat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zyska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ne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 względ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oc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 streścić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eści, spójn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̨stkow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/przeczytane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giczn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lujących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, stosując boga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 dobrych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 i struktu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netycznie, be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ów w wymowie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onacji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gate 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struktu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yj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,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np. domyślani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-2528570</wp:posOffset>
            </wp:positionV>
            <wp:extent cx="6985" cy="69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-2528570</wp:posOffset>
            </wp:positionV>
            <wp:extent cx="6985" cy="69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</w:tblGrid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 znaczeni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ów z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ekstu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ylko sporad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umieni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y, które 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ływają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ierającego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rozumie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znane słowa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wroty) oraz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nsacyjn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np. parafraza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ierają błędó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cja) w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punkcyjnych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adku, gdy 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 lub 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mięta jakiegoś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u, – posiad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wiadomość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ą (np.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obieństw i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żnic międz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ami),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dnosi sukces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konkursach i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impiadach,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kazuje duż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interesowanie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ą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yczajam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ajó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kofońskich.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cena bardzo dobra</w:t>
            </w:r>
          </w:p>
          <w:p>
            <w:pPr>
              <w:pStyle w:val="Normal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130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zumienie tekst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 pis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amatyka 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uchanego/czyta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ówi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umiejętności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ormy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ktywności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rozumie wszystk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ypowiad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be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ecenia i wypowiedz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 swobodnie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udności redag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błęd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anował cał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yciela formułowane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ąc bogat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łuższe i króts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ł objęty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u francuskim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ób słów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 użytkow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łaściwie na nie reagu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j. wiadomość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, sprawozd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j klasie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zumie teksty słuchan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 program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rozmow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 w zakresie 88-98%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tówkę, e-mail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st aktywny n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 prywatny, wpi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jęciach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 ba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bardz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blogu, stosu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y,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go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radyczn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rodki wyraz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a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erze udział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 tekstu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ełnia błędy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ustnych 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ch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go myśl,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tóre nie zakłócaj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la wymaga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y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towych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yśl poszczególnych częś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ji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y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gaty zasó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 wyszuku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precyzyj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ów zawar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czegółowe informac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 nawiązać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iera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program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rabia zadania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a intencje autor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trzymac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883666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766.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26555</wp:posOffset>
                </wp:positionH>
                <wp:positionV relativeFrom="page">
                  <wp:posOffset>898525</wp:posOffset>
                </wp:positionV>
                <wp:extent cx="0" cy="8836660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70.75pt" to="529.65pt,766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55"/>
        <w:gridCol w:w="1795"/>
        <w:gridCol w:w="1391"/>
        <w:gridCol w:w="1693"/>
      </w:tblGrid>
      <w:tr>
        <w:trPr>
          <w:trHeight w:val="24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 określa kontekst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owę,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walające na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mowe,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,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łny przekaz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powiedzi są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,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uj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zyskał</w:t>
            </w:r>
          </w:p>
        </w:tc>
      </w:tr>
      <w:tr>
        <w:trPr>
          <w:trHeight w:val="23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kreśla związki między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ne,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ójne zdania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ocen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zczególnymi częściami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wobodni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,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̨stkowych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 słuchanego bądź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guje w formi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półrzędni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 dobrych,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go,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e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j w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drzędni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netycznie, bez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onych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łożone.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wobodn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 bardzo dobrze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ów w wymowie i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ach,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ługuje się</w:t>
            </w:r>
          </w:p>
        </w:tc>
      </w:tr>
      <w:tr>
        <w:trPr>
          <w:trHeight w:val="23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eścić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onacji.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ytymi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/przeczytane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tencjami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, stosując słownictwo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są zgodn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ymi,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struktury gramatyczne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ematem, bogat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jęte programem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 względem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.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eści, spójne 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giczne,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yjne</w:t>
            </w:r>
          </w:p>
        </w:tc>
      </w:tr>
      <w:tr>
        <w:trPr>
          <w:trHeight w:val="23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np. domyślan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 znaczenia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ów z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ekstu,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umien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ierającego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znane słowa i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wroty) oraz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nsacyjn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np. parafraza,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cja) w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radyczn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adku, gdy n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y, które ni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 lub nie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ływają na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mięta jakiegoś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rozumienie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u,</w:t>
            </w:r>
          </w:p>
        </w:tc>
      </w:tr>
      <w:tr>
        <w:trPr>
          <w:trHeight w:val="23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iada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wiadomość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ą (np.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radyczne błędy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obieństw i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punkcyjne.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żnic między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ami),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bierze udział w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kursach i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impiadach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korzysta z 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żnych źródeł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 w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u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cuskim,</w:t>
            </w:r>
          </w:p>
        </w:tc>
      </w:tr>
      <w:tr>
        <w:trPr>
          <w:trHeight w:val="47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na kulturę i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yczaje krajów  frankofońskich.</w:t>
            </w:r>
          </w:p>
        </w:tc>
      </w:tr>
    </w:tbl>
    <w:p>
      <w:pPr>
        <w:sectPr>
          <w:type w:val="nextPage"/>
          <w:pgSz w:w="11906" w:h="16838"/>
          <w:pgMar w:left="1300" w:right="1299" w:gutter="0" w:header="0" w:top="1395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0</wp:posOffset>
            </wp:positionH>
            <wp:positionV relativeFrom="paragraph">
              <wp:posOffset>-5891530</wp:posOffset>
            </wp:positionV>
            <wp:extent cx="6985" cy="698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250</wp:posOffset>
            </wp:positionH>
            <wp:positionV relativeFrom="paragraph">
              <wp:posOffset>-5891530</wp:posOffset>
            </wp:positionV>
            <wp:extent cx="6985" cy="698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cena dob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</w:tblGrid>
      <w:tr>
        <w:trPr>
          <w:trHeight w:val="2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page4"/>
            <w:bookmarkEnd w:id="5"/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Rozumienie tekstu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 pisani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amatyka i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słuchanego/czyta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ówi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umiejętności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ormy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ktywności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uczeń rozumie wszystk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ypowiad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redag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ecenia i większośc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, stosują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łuższe i króts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anował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 nauczycie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z zasobu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 użytkow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ł objęt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ułowanych w języ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ów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 struktu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j. wiadomość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mieckim i właściwi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yc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, sprawozd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 w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reagu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ych 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rozmow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y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j klasie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tówkę, e-mail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zawartych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rozumie teksty słuchan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 prywatny, wpi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st aktywny n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 w zakresie 76-87%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blogu, stosu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jęciach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pełnia nielicz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środkó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y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 ba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y, które n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erze udział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go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łócaj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czny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a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ch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 tekstu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ji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dla wymaga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ustnych 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towych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go myśl,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y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y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yśl poszczególnych częś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z niewielkim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́ć duż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, wyszuku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ne prz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dopatrzeniam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ób słó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rabia zadani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informacj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wielkiej pomoc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iera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y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mowe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a intencje autor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yciel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zyskał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a kontekst większoś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walające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ocen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kaz większośc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̨stkowych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e z tematem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rych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kreśla związki międz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zczególnymi części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aguje w for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ść swobodni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i tekst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adnicz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j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duje spój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ługuje się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uchanych bądź pisa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ania prost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ytymi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netycznie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́lony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półrzęd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tencjami</w:t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 streścić większośc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onacyjnie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i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drzęd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ymi,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ych/przeczytany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łożo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tekstów, stosują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 i struktu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są zgod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 obję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ematem, spój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yjn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 nauczania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logiczn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np. domyślanie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 znaczeni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ów z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ekstu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umieni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ierającego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znane słowa i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wroty),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iad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wiadomość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ą (np.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liczne błęd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obieństw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żnic międz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eksykaln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ami),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tograficz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punkcyjn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iad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tóre nie wpływ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adnicz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zrozumie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adomośc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tyczące kultury</w:t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obyczajów krajów frankofońskich</w:t>
            </w:r>
          </w:p>
        </w:tc>
      </w:tr>
    </w:tbl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</w:tblGrid>
      <w:tr>
        <w:trPr>
          <w:trHeight w:val="23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134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9"/>
              <w:ind w:left="134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cena dostateczna</w:t>
            </w:r>
          </w:p>
          <w:p>
            <w:pPr>
              <w:pStyle w:val="Normal"/>
              <w:spacing w:lineRule="exact" w:line="229"/>
              <w:ind w:left="134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zumienie tekst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 pis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amatyka 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uchanego/czyta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ówi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umiejętności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ormy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ktywności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uczeń rozumie dużą częśc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ypowiad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redag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nie w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eceń i niektór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, stosując zasób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łuższe i króts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łni opanował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 nauczycie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ów i struktur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 użytkowe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e tylk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ł objęt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ułowane w języ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j. wiadomość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cuskim i właściwi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 program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, sprawozd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 w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reagu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rozmow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j klasie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tówkę, e-mail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zumie teksty słuchan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pełnia błęd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 prywatny, wpi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miarę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 w zakresie 63-75%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wiadczące 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blogu, stosu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pełny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ylko częśc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czestniczy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 ba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anowaniu struktu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́rodków wyraz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jęciach, ale 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go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eksykalnych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czny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wielk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sze odrabi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 tekstu określa główna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ych, c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dla wymaga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ób słó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nia domowe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go myśl oraz wyszuku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ami zakłóc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y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y 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żą część informacji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ję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z większym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zyskał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skompliko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dopatrzeniam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ocen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a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iera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̨stkowych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ne w zasadniczej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u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atecznych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trafi streścić tyl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ści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walające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 zdani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kaz jedy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stopniu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jważniejszy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zasam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atecznym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y, stosując pros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e z tematem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duje spój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ługuje się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 i struktu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an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ytymi</w:t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 obję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aguje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półrzędni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tencjami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 nauczania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rozumiałe pomim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j for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drzędni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ymi,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ów w wymowi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j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ych wyrazów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y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 proste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intonacji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tuacjach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gie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unikacyjne,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są zgod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siad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ematem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ową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dzę z zakresu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y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yczajów krajó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 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kofońskich.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struktu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,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299" w:gutter="0" w:header="0" w:top="1395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-8098790</wp:posOffset>
            </wp:positionV>
            <wp:extent cx="6985" cy="698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-3103880</wp:posOffset>
            </wp:positionV>
            <wp:extent cx="6985" cy="698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0295</wp:posOffset>
            </wp:positionH>
            <wp:positionV relativeFrom="paragraph">
              <wp:posOffset>-8098790</wp:posOffset>
            </wp:positionV>
            <wp:extent cx="6985" cy="698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-7013575</wp:posOffset>
            </wp:positionV>
            <wp:extent cx="6985" cy="698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-2956560</wp:posOffset>
            </wp:positionV>
            <wp:extent cx="6985" cy="698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ind w:left="4560" w:hanging="0"/>
        <w:rPr>
          <w:sz w:val="20"/>
          <w:szCs w:val="20"/>
        </w:rPr>
      </w:pPr>
      <w:bookmarkStart w:id="8" w:name="page6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1690" cy="0"/>
                <wp:effectExtent l="0" t="3175" r="0" b="317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29.8pt,71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8855075"/>
                <wp:effectExtent l="3175" t="0" r="3175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767.9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ge">
                  <wp:posOffset>3074035</wp:posOffset>
                </wp:positionV>
                <wp:extent cx="5901690" cy="0"/>
                <wp:effectExtent l="0" t="3175" r="0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42.05pt" to="529.8pt,242.0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09825</wp:posOffset>
                </wp:positionH>
                <wp:positionV relativeFrom="page">
                  <wp:posOffset>898525</wp:posOffset>
                </wp:positionV>
                <wp:extent cx="0" cy="2178685"/>
                <wp:effectExtent l="3175" t="0" r="3175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0.75pt" to="189.75pt,242.2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45535</wp:posOffset>
                </wp:positionH>
                <wp:positionV relativeFrom="page">
                  <wp:posOffset>898525</wp:posOffset>
                </wp:positionV>
                <wp:extent cx="0" cy="2178685"/>
                <wp:effectExtent l="3175" t="0" r="3810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70.75pt" to="287.05pt,242.2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73930</wp:posOffset>
                </wp:positionH>
                <wp:positionV relativeFrom="page">
                  <wp:posOffset>898525</wp:posOffset>
                </wp:positionV>
                <wp:extent cx="0" cy="2178685"/>
                <wp:effectExtent l="3175" t="0" r="3175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70.75pt" to="375.9pt,242.2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57850</wp:posOffset>
                </wp:positionH>
                <wp:positionV relativeFrom="page">
                  <wp:posOffset>898525</wp:posOffset>
                </wp:positionV>
                <wp:extent cx="0" cy="2178685"/>
                <wp:effectExtent l="3175" t="0" r="3175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0.75pt" to="445.5pt,242.2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26555</wp:posOffset>
                </wp:positionH>
                <wp:positionV relativeFrom="page">
                  <wp:posOffset>898525</wp:posOffset>
                </wp:positionV>
                <wp:extent cx="0" cy="8855075"/>
                <wp:effectExtent l="3175" t="0" r="3175" b="0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70.75pt" to="529.65pt,767.9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>ortograficzne i</w:t>
      </w:r>
    </w:p>
    <w:p>
      <w:pPr>
        <w:pStyle w:val="Normal"/>
        <w:spacing w:lineRule="auto" w:line="237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terpunkcyjne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tóre częściowo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trudniają</w:t>
      </w:r>
    </w:p>
    <w:p>
      <w:pPr>
        <w:pStyle w:val="Normal"/>
        <w:spacing w:lineRule="auto" w:line="237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rozumienie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ekstu,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leksykalne i mało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rozmaicone</w:t>
      </w:r>
    </w:p>
    <w:p>
      <w:pPr>
        <w:pStyle w:val="Normal"/>
        <w:spacing w:lineRule="auto" w:line="237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ruktury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ramatyczne oraz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kładniow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cena dopuszczają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</w:tblGrid>
      <w:tr>
        <w:trPr>
          <w:trHeight w:val="234" w:hRule="atLeast"/>
        </w:trPr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zumienie tekstu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rawność pisani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amatyka i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uchanego/czyta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mówi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umiejętności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ormy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ktywności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rozumie tyl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ypowiad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w sposób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 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czeń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liczne polecenia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ę, stosują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anował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 nauczycie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graniczony zasób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oszczon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raw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ł objęt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ułowane w języ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ów i struktu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daguje dłuższ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em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cuskim i właściwi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yc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ótsze teks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yc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reagu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ych 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żytkowe, tj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zawartych 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j klasie w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 naucza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adomość, opis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niu bardzo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rozumie teksty słuchan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rawozdanie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graniczonym ale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ane w zakresie 50-6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pełnia licz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ow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łędy świadczące 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tówkę, e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osu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emożliwiając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znajomośc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il, list prywatny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mu dalszego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 ba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uktur leksykalnyc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 na blogu, 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wielk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obywani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ego/przeczyt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gramatycznych, c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sując środkó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ób słó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dzy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 tekstu wyszukuje tyl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łóca komunikację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raz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y 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ejętności,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e informacje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czny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skompliko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dla wymaga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 uczestniczy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wiedzia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y 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atycz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gmentarycznie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niewłaściw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u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i aktywnie 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rozumie ogólny sens tyl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 częs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bierają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ste zdania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jęciach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 tylko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ych tekst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ułowa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tóre nie sa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radyczni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uchanych bądź pisanych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ynie przy pomoc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walające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ójne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rabia zadania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yciela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kaz jedy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mowe,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 wielkimi uchybieni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wielkiej ilośc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trafi streścić tyl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 sa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i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radycz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zyskał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które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popraw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duje zda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ększość ocen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łuchanych/przeczytany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netycznie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półrzęd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̨stkowych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 tekstów</w:t>
            </w:r>
            <w:r>
              <w:rPr>
                <w:rFonts w:eastAsia="Calibri" w:cs="Calibri" w:ascii="Calibri" w:hAnsi="Calibri"/>
                <w:color w:val="3F6DB0"/>
                <w:sz w:val="20"/>
                <w:szCs w:val="20"/>
              </w:rPr>
              <w:t>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są tylk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drzęd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puszczających,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ściowo zgod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łożone, któ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ematem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jczęściej sa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stopniu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poprawne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</w:t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owym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a zawier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bó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ługuje się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bogie słownictw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wnictw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ytym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struktu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zawsz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etencjam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powiad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ęzykowymi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warte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matowi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iada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ementarną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2905</wp:posOffset>
            </wp:positionH>
            <wp:positionV relativeFrom="paragraph">
              <wp:posOffset>-5887720</wp:posOffset>
            </wp:positionV>
            <wp:extent cx="1166495" cy="698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2905</wp:posOffset>
            </wp:positionH>
            <wp:positionV relativeFrom="paragraph">
              <wp:posOffset>-5887720</wp:posOffset>
            </wp:positionV>
            <wp:extent cx="1166495" cy="698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0295</wp:posOffset>
            </wp:positionH>
            <wp:positionV relativeFrom="paragraph">
              <wp:posOffset>-5773420</wp:posOffset>
            </wp:positionV>
            <wp:extent cx="6985" cy="6985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0295</wp:posOffset>
            </wp:positionH>
            <wp:positionV relativeFrom="paragraph">
              <wp:posOffset>-5773420</wp:posOffset>
            </wp:positionV>
            <wp:extent cx="6985" cy="6985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1780"/>
        <w:gridCol w:w="1380"/>
        <w:gridCol w:w="1680"/>
      </w:tblGrid>
      <w:tr>
        <w:trPr>
          <w:trHeight w:val="2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uczania,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dzę z zakresu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y i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owiedzi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yczajów krajów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emne zawierają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nkofońskich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czne błęd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matyczne,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tograficzne i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punkcyjne,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tóre w znacznej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rze zakłócają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rozumienie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3"/>
        <w:ind w:left="4420" w:right="309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page8"/>
      <w:bookmarkStart w:id="12" w:name="page8"/>
      <w:bookmarkEnd w:id="12"/>
    </w:p>
    <w:sectPr>
      <w:type w:val="nextPage"/>
      <w:pgSz w:w="11906" w:h="16838"/>
      <w:pgMar w:left="1440" w:right="144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59:00Z</dcterms:created>
  <dc:creator>Windows User</dc:creator>
  <dc:description/>
  <dc:language>en-US</dc:language>
  <cp:lastModifiedBy>Mariusz</cp:lastModifiedBy>
  <dcterms:modified xsi:type="dcterms:W3CDTF">2018-03-11T07:59:00Z</dcterms:modified>
  <cp:revision>2</cp:revision>
  <dc:subject/>
  <dc:title/>
</cp:coreProperties>
</file>