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ymagania edukacyjne z  przedmiotu Edukacja dla bezpieczeństwa</w:t>
      </w:r>
    </w:p>
    <w:p>
      <w:pPr>
        <w:pStyle w:val="Normal"/>
        <w:spacing w:lineRule="auto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podstawowym dla klasy pierwszej szkoły ponadgimnazjalnej</w:t>
      </w:r>
    </w:p>
    <w:p>
      <w:pPr>
        <w:pStyle w:val="Normal"/>
        <w:spacing w:lineRule="auto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Nowak – Kowal  Program nauczania edukacji dla bezpieczeństwa dla szkoły ponadgimnazjalnej</w:t>
      </w:r>
    </w:p>
    <w:p>
      <w:pPr>
        <w:pStyle w:val="Normal"/>
        <w:spacing w:lineRule="auto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0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58"/>
        <w:gridCol w:w="2357"/>
        <w:gridCol w:w="2357"/>
        <w:gridCol w:w="2357"/>
        <w:gridCol w:w="2357"/>
        <w:gridCol w:w="2354"/>
      </w:tblGrid>
      <w:tr>
        <w:trPr>
          <w:tblHeader w:val="true"/>
        </w:trPr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ymagania konie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ocena dopuszczająca)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ymagania podstaw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ocena dostateczne)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ymagania rozszer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ocena dobra)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ymagania dopełni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ocena bardzo dobra)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ymagania wykrac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ocena celująca)</w:t>
            </w:r>
          </w:p>
        </w:tc>
      </w:tr>
      <w:tr>
        <w:trPr/>
        <w:tc>
          <w:tcPr>
            <w:tcW w:w="141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ział I. System Obronny Rzeczypospolitej Polskiej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.1. Uwarunkowania i główne założenia Systemu Obronnego Rzeczpospolitej Polskiej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mienia polityczne i militarne uwarunkowania polityki bezpieczeństwa Rzeczypospolitej Polskiej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mienia elementy systemu obronnego państwa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isuje elementy systemu obronnego państwa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harakteryzuje i uzasadnia polityczne i militarne warunki bezpieczeństwa Polski;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Przedstawi udział Polskich Sił Zbrojnych w Siłach Pokojowych ONZ;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.2. Siły Zbrojne Rzeczypospolitej Polskiej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mienia rodzaje wojsk i służb Sił Zbrojnych RP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a organizację Sił Zbrojnych RP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a zadania Wojsk Lądowych, Sił powietrznych, Marynarki Wojennej, Wojsk Specjalnych, Narodowych Sił Rezerwy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isuje zadania Służby Wywiadu Wojskowego i Kontrwywiadu Wojskowego;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ygotowuje prezentację multimedialną  na temat: „Siły Zbrojne RP”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.3 Powinności obronne władz samorządowych i obywateli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Wymienia formy spełniania obowiązku obrony kraju;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a swoje powinności obronne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harakteryzuje służbę wojskową, zasady jej odbywania i odraczania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a na czym polega powszechna samoobrona ludności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a powinności obronne władz samorządowych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a powinności obronne instytucji i przedsiębiorstw;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a służbę zawodowa żołnierzy, zasady powoływania i przebieg;</w:t>
            </w:r>
          </w:p>
        </w:tc>
      </w:tr>
      <w:tr>
        <w:trPr/>
        <w:tc>
          <w:tcPr>
            <w:tcW w:w="141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. Zagrożenia czasu wojny – współczesne środki rażeni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I.1. Broń konwencjonalna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mienia rodzaje broni konwencjonalnej; Opisuje wybrane środki rażenia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aje środki ochrony indywidualnej przed bronią konwencjonalną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harakteryzuje szczegółowo konwencjonalne środki rażenia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równuje rodzaje konwencjonalnych środków rażenia i uzasadnia sposoby ochrony indywidualnej przed nimi;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Przygotowuje i przedstawia na forum klasy prezentację multimedialną na temat:  „Konwencjonalne środki  rażenia współczesnego pola walki ”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I. 2. Broń masowego rażenia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mienia rodzaje broni masowego rażenia i podaje na czym polegają ich rażące działanie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harakteryzuje poszczególne rodzaje broni masowego rażenia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a sposoby i środki ochrony przed bronią masowego rażenia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harakteryzuje poszczególne czynniki rażenia broni jądrowej i ich oddziaływanie na organizmy żywe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harakteryzuje toksyczne środki przemysłowe i ich oddziaływanie na organizmy żywe.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a sposoby pokojowego wykorzystania energii jądrowej opisuje wynikające stąd zagrożenia;</w:t>
            </w:r>
          </w:p>
        </w:tc>
      </w:tr>
      <w:tr>
        <w:trPr/>
        <w:tc>
          <w:tcPr>
            <w:tcW w:w="141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. Ochrona ludności i obrona cywiln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II.1. Międzynarodowe prawo humanitarne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mienia zasady międzynarodowego praw humanitarneg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mienia dokumenty międzynarodowego prawa humanitarnego i podaje kogo dotyczą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a na czym polega ochrona osób cywilnych podczas wojny w świetle przepisów międzynarodowego prawa humanitarnego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harakteryzuje wybrane organizacje humanitarne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a sposoby ochrony ofiar niemiędzynarodowych konfliktów zbrojnych w myśl przepisów międzynarodowego prawa humanitarnego;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acuje jako wolontariusz w organizacjach pozarządowych, propaguje ich działalność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II.2. Realizacja zadań obrony cywilnej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mienić zadania obrony cywilnej 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 zasadność realizacji poszczególnych zadań obrony cywilnej w czasie pokoju i wojny w kraju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Uczeń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 elementy składowe Krajowego Systemu Ratowniczo-Gaśniczego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charakteryzuje  strukturę Krajowego Systemu Ratowniczo-Gaśniczego i wymieni zadania realizowane przez poszczególne podmioty;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kona prezentację multimedialną i przedstawi ją na forum klasy na temat: „Realizacja zadań obrony cywilnej w Polsce w myśl przepisów prawa”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II.3. Ochrona dóbr kultury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a przykłady dóbr ruchomych i nieruchomych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ozróżni oznakowanie dóbr kultury i uzasadni ich stosowanie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 na czym polega ochrona dóbr kultury w myśl przepisów prawa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 obiekty objęte ochrona ogólna i specjalną w najbliższej okolicy;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a przykłady obiektów objętych ochrona specjalną i poda ich zasadność;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II.4. Alarmowanie i ostrzeganie przed zagrożeniami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zasadni potrzebę alarmowania ludności o zagrożeniach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ozróżni rodzaje sygnałów alarmowych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Uczeń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a zasady zachowania się ludności po usłyszeniu sygnałów alarmowych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 zasady zachowania się ludności po usłyszeniu komunikatów ostrzegawczych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harakteryzuje środki alarmowe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ygotuje szczegółowy plan działania dla członków swojej rodziny po usłyszeniu sygnałów alarmowych i komunikatów ostrzegawczych;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II.5. Ewakuacja z budynku w trybie alarmowym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Uczeń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mienia zasady ewakuacji z budynku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a sposób alarmowania i drogi ewakuacyjne w budynku szkolnym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Charakteryzuje oznakowanie dróg ewakuacyjnych i omawia znaczenie poszczególnych piktogramów; 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isuje szczegółowo  zasady ewakuacji i obowiązki osób przebywających w budynku szkoły w czasie ewakuacji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racowuje plan ewakuacji ludzi i mienia w miejscu zamieszkania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maga podczas ewakuacji w szkole;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Rozróżnia uwarunkowania ewakuacji I, II i III stopnia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ojektuje elementy organizacyjne  ewakuacji II stopnia na wypadek powodzi w miejscu zamieszkania;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II.6. Indywidualne środki ochrony ludności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mieni indywidualne środki ochrony skóry i dróg oddechowych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 zastępcze środki ochrony dla siebie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mówi swoje postępowanie na wypadek uszkodzenia środków ochrony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charakteryzuje etatowe środki indywidualnej ochrony skóry i dróg oddechowych i przedstawi sposób ich zakładania i zdejmowania;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ygotuje i przedstawi zestawy zastępczych środków ochrony skóry i dróg oddechowych dla członków swojej rodziny;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II.7. Zbiorowe środki ochrony ludnośc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mienia rodzaje budowli ochronnych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a zasady zachowania się w zbiorowych środkach ochrony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harakteryzuje zbiorowe środki ochrony ludności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 dla siebie i bliskich propozycję przystosowanego ukrycia;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a propozycję przystosowania wybranej budowli komunikacyjnej jako środka ochrony zbiorowej ludności;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II.8. Ochrona zwierząt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mienia sposoby ochrony zwierząt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Uczeń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a sposoby zabezpieczania pomieszczeń przeznaczonych do ochrony zwierząt gospodarskich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charakteryzuje sposoby ochrony zwierząt i poda ich uwarunkowania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isze elementy niezbędne do organizacji ewakuacji zwierząt;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 ewakuację zwierząt I, II i III stopnia;</w:t>
            </w:r>
          </w:p>
        </w:tc>
      </w:tr>
      <w:tr>
        <w:trPr/>
        <w:tc>
          <w:tcPr>
            <w:tcW w:w="141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. Zagrożenia naturalne i spowodowane działalnością człowiek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V.1. Rodzaje zagrożeń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mieni rodzaje współczesnych zagrożeń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a sposoby postępowania w czasie zagrożeń podczas pobytu w górach,  nad wodą, w czasie nawałnicy lub huraganowego wiatru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onuje systematyzacji zagrożeń występujących w Polsce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aje przykłady zagrożeń, które wystąpiły w ostatnim czasie w kraju i opisuje ich skutki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harakteryzuje zagrożenia okolicy i podaje ich skutki;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Uczeń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a propozycje prowadzące do zmniejszania strat spowodowanych zagrożeniami naturalnymi;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V.2.Zagrożenia powodziowe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mienia rodzaje i przyczyny powodzi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mienia sposoby sygnalizacji potrzeb w czasie powodzi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mawia postępowanie na wypadek powodzi i w czasie zagrożenia powodziowego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a procedury postępowania w trakcie powodzi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a propozycję postępowania dla swojej rodziny na wypadek wystąpienia powodzi, w trakcie zagrożenia powodziowego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Uczeń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pisuje i uzasadnia sposób postępowania ludzi po ustąpieniu wód powodziowych; 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Uczeń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onuje analizy skutków powodzi dla ludności i kraju oraz przedstawia propozycje jak ich uniknąć;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V.3. Postępowanie w przypadku awarii i katastrof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aje przyczyny awarii i katastrof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mienia skutki awarii i katastrof w zależności od przyczyny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a zasady postępowania w przypadku awarii i katastrofy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aje swój sposób postępowania podczas awarii lub katastrofy w szkole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aje sposób postępowania podczas skażenia promieniotwórczego;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aje sposób postępowania po znalezieniu materiału oznakowanego symbolami ostrzegającymi o promieniotwórczości;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V.4. Katastrofy budowlane i pożary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Uczeń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aje przyczyny katastrof budowlanych i pożarów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Uczeń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mienia skutki katastrofy budowlanej i pożarów w zależności od sytuacji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isuje sposoby ratowania ludzi i zwierząt z pożaru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a schemat postępowania w przypadku katastrofy na budowie;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ygotowuje i przedstawia plan postępowania na wypadek katastrofy budowlanej i pożaru w miejscu zamieszkania;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V.5. Zamach terrorystyczny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aje swoje postępowanie w szkole, jeżeli zauważy podrzucony pakunek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mawia swoje postępowanie w miejscu, gdzie został podłożony ładunek wybuchowy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Uczeń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aje swoje postępowanie w czasie porwania przez terrorystów i podczas akcji antyterrorystycznej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mawia swoje zachowanie podczas podróży lotniczych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harakteryzuje zasady zachowania bezpieczeństwa podczas zagrożeń bezpieczeństwa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a postępowanie w przypadku ataku chemicznego i bronią masowego rażenia;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harakteryzuje współczesny terroryzm, podaje przykłady działań terrorystów i przedstawia ich skutki;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V.6. Panika i jej skutki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efiniuje pojecie paniki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mienia czynniki sprzyjające panice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mawia sposoby przeciwdziałania panice indywidualnej i zespołowej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harakteryzuje czynniki wywołujące panikę i sprzyjające jej;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a przykłady panicznych zachowań z ich skutkami i podaje dlaczego te zachowania nie zostały przezwyciężone</w:t>
            </w:r>
          </w:p>
        </w:tc>
      </w:tr>
      <w:tr>
        <w:trPr/>
        <w:tc>
          <w:tcPr>
            <w:tcW w:w="141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. Pierwsza pomoc na miejscu wypadku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.1. Zasady postępowania na miejscu wypadk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.2. Apteczka pierwszej pomocy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aje ogólny schemat postępowania na miejscu wypadku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zywa służby ratownicze i składa meldunek o zdarzeniu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mienia zawartość apteczki pierwszej pomocy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cenia stan poszkodowanego i sprawdza jego funkcje życiowe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a cele udzielania pierwszej pomocy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a i charakteryzuje czynności pierwszej pomocy na miejscu wypadku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mawia materiały i środki do udzielania pierwszej pomocy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tosuje zasady postępowania na miejscu wypadku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zasadnia zawartość apteczki pierwszej pomocy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konuje badanie urazowe  poszkodowanego;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harakteryzuje zasady pierwszej pomocy i uzasadnia konieczność ich stosowania;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.3. Pierwsza pomoc przy utracie przytomności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prawdza stan przytomności poszkodowanego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drażnia drogi oddechowe nieprzytomnego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tosuje schemat pomocy poszkodowanemu nieprzytomnemu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kłada poszkodowanego w pozycji bocznej ustalonej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ozpoznaje stan poszkodowanego nieprzytomnego,  z omdleniem i atakiem padaczki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dziela pomocy poszkodowanemu z omdleniem i atakiem padaczki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nalizuje przyczyny utraty przytomności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harakteryzuje następstwa utraty przytomności u człowieka;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dziela pomocy kolegom w szkole gdy wystąpi utrata przytomności, atak padaczki, omdlenie;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.4. Pierwsza pomoc w przypadku nagłego zatrzymania krążenia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ozpoznaje NZK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isze schemat postępowania z poszkodowanym bez oznak oddychania i krążenia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konuje resuscytację człowieka dorosłego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konuje resuscytację z defibrylacj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konuje resuscytację niemowlęcia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.5. Pierwsza pomoc w przypadku ciała obcego w drogach oddechowych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mieni przyczyny zadławienia i poda sposoby zapobiegania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ozróżni łagodną i ciężką niedrożność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dzieli pomocy poszkodowanemu z łagodną niedrożnością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dzieli pomocy poszkodowanemu z ciężką  niedrożnością;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charakteryzuje następstwa nieprawidłowej pomocy przy niedrożnośc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.6. Pierwsza pomoc przy krwotokach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mieni sposoby tamowania krwotoków i krwawień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Wymieni środku używane do tamowania krwotoków i krwawień; 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a schemat postępowania z poszkodowanym z krwotokiem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dzieli pomocy poszkodowanemu z krwotokiem i  krwawieniem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Uzasadnia miejsce i sposób zakładania opaski uciskowej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ozpoznaje wstrząs i zastosuje postępowanie przeciwwstrząsowe u poszkodowanego z krwotokiem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dziela pomocy poszkodowanemu z amputacją urazową;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charakteryzuje krwawienie wewnętrzne i przedstawi pierwszą pomoc w tym przypadku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.7.  Pierwsza pomoc przy złamaniach, skręceniach i zwichnięciach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aje objawy i schemat postępowania przy skręceniu stawu skokowego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harakteryzuje urazy kostne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dziela pomocy przy skręceniach,  złamaniach i skręceniach kończyn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dziela pomocy przy innych urazach kostnych;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a choroby układu kostnego i sposoby zapobiegania im;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.8. Pierwsza pomoc przy oparzeniach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mienia rodzaje oparzeń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a rodzaje oparzeń i oblicza ich rozległość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ozpoznaje i udziela pomocy przy oparzeniach słonecznych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aje zasady postępowania przy oparzeniach termicznych i chemicznych;</w:t>
            </w:r>
          </w:p>
        </w:tc>
        <w:tc>
          <w:tcPr>
            <w:tcW w:w="2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dziela pomocy poszkodowanemu z oparzeniem prądem elektrycznym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a postępowanie przeciwwstrząsowe przy oparzeniach;</w:t>
            </w:r>
          </w:p>
        </w:tc>
        <w:tc>
          <w:tcPr>
            <w:tcW w:w="2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zeń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harakteryzuje zastosowanie opatrunków hydrożelowych przy oparzeniach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zedstawia skutki nieumiejętnego udzielania pomocy poszkodowanym z różnymi  oparzeniami;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47:00Z</dcterms:created>
  <dc:creator>awierzchowska</dc:creator>
  <dc:description/>
  <dc:language>en-US</dc:language>
  <cp:lastModifiedBy>Mariusz</cp:lastModifiedBy>
  <dcterms:modified xsi:type="dcterms:W3CDTF">2017-12-11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